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61-2201/2024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 *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15 августа 2024 года  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Вахитова Антона Рафаиловича, * года рождения, уроженца *, гражданина Российской Федерации, паспорт *, работающего *, проживающего по адресу: *,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марта 2024 года Вахитов А.Р., являясь должностным лицом – *, расположенного по адресу: ХМАО-Югра,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12 месяцев 2023 года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Должностное лицо Вахитов А.Р., извещенный надлежащим образом, на рассмотрение дела об административном правонарушении не явился, телефонограммой, направленной в адрес суда, просил рассмотреть дело в его отсутствие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Вахитова А.Р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Вахитова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12 месяцев 2023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марта 2024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12 месяцев 2023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* является Вахитов А.Р., т.е. лицом имеющим право без доверенности действовать от имени юридического лица, является Вахитов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Вахитов А.Р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12 месяцев 2023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Вахитова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1 августа 2024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Вахитову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12 месяцев 2023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Вахитова А.Р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Вахитову А.Р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  <w:szCs w:val="28"/>
        </w:rPr>
        <w:t>Вахитова Антона Рафаил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